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庆云县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山东省庆云县粮食收储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庆云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山东省庆云县粮食收储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4-23T06:0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