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济宁市兖州区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宁市兖州区地方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济宁市兖州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宁市兖州区地方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3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23T06:4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