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商河县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商河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商河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商河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13T06:2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