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威海市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威海市地方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威海市地方储备（小麦）专场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威海市地方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4-11T08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