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购销储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购销储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交货方式</w:t>
      </w:r>
      <w:r>
        <w:rPr>
          <w:b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27T01:4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