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山东省省级储备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山东齐河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山东齐河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26T06:2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