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肥城市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肥城市粮食购销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肥城市地方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肥城市粮食购销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3-23T11:46:00Z</cp:lastPrinted>
  <dcterms:modified xsi:type="dcterms:W3CDTF">2018-03-23T03:4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