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汶上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汶上县粮食局直属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汶上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汶上县粮食局直属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2T11:37:00Z</cp:lastPrinted>
  <dcterms:modified xsi:type="dcterms:W3CDTF">2018-03-22T03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