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宁市任城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宁市任城区粮食收储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济宁市任城区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宁市任城区粮食收储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3-12T02:4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