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南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南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sz w:val="30"/>
          <w:szCs w:val="30"/>
        </w:rPr>
        <w:t>国内具有粮食经营资格的企业均可自愿报名参加（卖方及实际承储库点不得参加竞买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3-05T08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